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Prop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: 2.85, 8/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G. Curtis F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a/  Pro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 S. Ynez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erey Park, CA. 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18) 570-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DOS 2.1, 512K, Printer,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PropMan is a residential property management system. It does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ing, income and expense processing, monthly and year-to-dat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 PropMan is a single entry accounting system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management. It does tenant tracking including move-in/ou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s, partial rent collections, payment history and deposit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nse processing includes loan amortization, automatic invoice char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invoice charging and vendor records. PropMan will produce mon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-date or year-to-date reports at any time. It prints eviction and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notices. The shareware version of PropMan has a capacity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tals. Larger versions are available that can handle 100's or 1000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, write checks, track multiple owners and calculate management f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managemen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35.00, includes current software, printed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User Guide,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1, README.PM          Disk 2, PMPGM.ZIP      Disk 3,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DOC                 FILE_ID.PM2            FEATUR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.DOC                                           REPOR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INSTAL.CFG                                     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INSTAL.EXE                                      REFER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.EXE                                       PMDEM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ABF.ZIP                                         FILE_ID.P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MFILES.ZIP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P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from disks 1 and 2 may be put on a single 3.5" dis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all three disks may be put on a a single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program recognizes the variou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 1) Vendors, if you include PropMan in a catalog or BBS please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, we want you to have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ropMan has a valid license for the PKWare products on these di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